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Условие перпендикулярности двух прям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эллип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ревновании участвуют 8 спортсменов. Число вариантов распределения мест при условии, что никто из спортсменов не получил одинаковое число очков, равно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ллоквиуме студент случайным образом получает три вопроса из 50. Число вариантов получения этих трех вопросов равно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йная величина характеризуется таблицей распределения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математическое ожида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,5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0,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-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/>
      </w:pPr>
      <w:r>
        <w:rPr>
          <w:rFonts w:cs="Arial" w:ascii="Arial" w:hAnsi="Arial"/>
        </w:rPr>
        <w:t xml:space="preserve">Точки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x=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x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x=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x=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 x=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87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svetlana</dc:creator>
  <dc:description/>
  <cp:keywords/>
  <dc:language>en-US</dc:language>
  <cp:lastModifiedBy>Admin</cp:lastModifiedBy>
  <dcterms:modified xsi:type="dcterms:W3CDTF">2012-01-16T09:15:00Z</dcterms:modified>
  <cp:revision>11</cp:revision>
  <dc:subject/>
  <dc:title>ТЗ № 1</dc:title>
</cp:coreProperties>
</file>